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Я АНДРЕЕВ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06»  ноября  2019 г.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9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мер по обеспечению пожарной безопасности в осенне-зимний период 2019-2020 г.г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статьи 19, 30 Федерального закона «О пожарной безопасности» от 21 декабря 1994 года» 69-ФЗ, в целях предотвращения гибели и травматизма людей, снижения рисков возникновения пожаров на территории населенных пунктов Андреевского сельского поселения Омского муниципального района Омской области в осенне-зимний пожароопасный период 2019-2020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хозяйств, предприятий и организаций всех форм собственности, а также муниципальных учреждений, в срок до 30 ноября 2019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Организовать очистку территории подведомственных организаций и учреждений от горючих отходов, мусора и вывоз его в места ути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Организовать работу по своевременной очистке проездов к зданиям, сооружениям и водным источни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Запретить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Провести дополнительный противопожарный инструктаж все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Оформить информационные стенды, на противопожарную тема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8. Организовать и провести проверки противопожарного состояния объектов тепло и энергоснаб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директорам МУП «Водоканал ОМР», ООО «Коммуналсервис» в срок до 29.11.2019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Провести  проверку технического состояния насосного оборудования ВН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Изготовить и установить указатели местонахождения вод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директору МБОУ «Андреевская общеобразовательная школа ОМР» (Дегтярев А.И.), заведующим «Андреевского СДК-филиал» (Павлова О.А.) и  МБДОУ «Детский сад «Андреевский» (Янковская Н.И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организовать проведение среди детей и подростков разъяснительной работы о мерах пожарной безопасности в период проведения новогодних и рождественских мероприятий, в том числе при использовании пиротехнических издел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провести внеочередные инструктажи преподавательского состава и воспитателей по мерам пожарной безопасности и действиям в случае пожа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 разместить на официальных сайтах информацию о проводимых мероприятиях, а также информацию о требованиях пожарной безопасности в период проведения новогодних и рождественски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Рекомендовать депутатам Андреевского сельского поселения провести агитационно-разъяснительную работу среди населения по вопросам усиления мер пожарной безопасности в жилом секторе, необходимости своевременного ремонта печного отопления и электрообору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ндреевского сельского поселения:                                        И.В. Ка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13:00Z</dcterms:created>
  <dc:creator>USER</dc:creator>
  <dc:description/>
  <cp:keywords/>
  <dc:language>en-US</dc:language>
  <cp:lastModifiedBy>user</cp:lastModifiedBy>
  <cp:lastPrinted>2019-11-13T08:59:00Z</cp:lastPrinted>
  <dcterms:modified xsi:type="dcterms:W3CDTF">2019-11-18T09:22:00Z</dcterms:modified>
  <cp:revision>24</cp:revision>
  <dc:subject/>
  <dc:title>АНДРЕЕВСКОЕ СЕЛЬСКОЕ ПОСЕЛЕНИЕ</dc:title>
</cp:coreProperties>
</file>